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NT &amp; CHILD RESULTS 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&amp; B Green (Chequers C)</w:t>
        <w:tab/>
        <w:t>2</w:t>
        <w:tab/>
        <w:t>1</w:t>
        <w:tab/>
        <w:t>A &amp; J Beal (Gladiator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&amp; P Alder  (Chequers C)</w:t>
        <w:tab/>
        <w:t>2</w:t>
        <w:tab/>
        <w:t>1</w:t>
        <w:tab/>
        <w:t>J &amp; I Breakspear (Chequers C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&amp; P Holt (Black Prince)</w:t>
        <w:tab/>
        <w:t>2</w:t>
        <w:tab/>
        <w:t>1</w:t>
        <w:tab/>
        <w:t>E &amp; D Edwards (The Woodm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&amp; M Phipps (Black Prince)</w:t>
        <w:tab/>
        <w:t>2</w:t>
        <w:tab/>
        <w:t>1</w:t>
        <w:tab/>
        <w:t>S &amp; G Jessop (Littlemore B.L.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&amp; P Alder  (Chequers C)</w:t>
        <w:tab/>
        <w:t>2</w:t>
        <w:tab/>
        <w:t>0</w:t>
        <w:tab/>
        <w:t>G &amp; J Smith (Garsington Sports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&amp; D Bowler (Littlemore B.L.)</w:t>
        <w:tab/>
        <w:t>2</w:t>
        <w:tab/>
        <w:t>0</w:t>
        <w:tab/>
        <w:t>K &amp; T Bull (Florence Park A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&amp; D Sellar (The Crown)</w:t>
        <w:tab/>
        <w:t>2</w:t>
        <w:tab/>
        <w:t>0</w:t>
        <w:tab/>
        <w:t>Y &amp; T Finney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&amp; E Greenough (Garsington Sports A)</w:t>
        <w:tab/>
        <w:t>2</w:t>
        <w:tab/>
        <w:t>1</w:t>
        <w:tab/>
        <w:t>I &amp; D Gran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&amp; B Green (Chequers C)</w:t>
        <w:tab/>
        <w:t>2</w:t>
        <w:tab/>
        <w:t>0</w:t>
        <w:tab/>
        <w:t>R &amp; W Townsend (North Oxford Con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&amp; C Edgington (Black Prince)</w:t>
        <w:tab/>
        <w:t>2</w:t>
        <w:tab/>
        <w:t>0</w:t>
        <w:tab/>
        <w:t>M &amp; G. Coulthard (Littlemore B.L.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arter 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&amp; B Green (Chequers C)</w:t>
        <w:tab/>
        <w:t>2</w:t>
        <w:tab/>
        <w:t>0</w:t>
        <w:tab/>
        <w:t>I &amp; D Bowler (Littlemore B.L.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&amp; P Alder  (Chequers C)</w:t>
        <w:tab/>
        <w:t>2</w:t>
        <w:tab/>
        <w:t>0</w:t>
        <w:tab/>
        <w:t>A &amp; P Hol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&amp; E Greenough (Garsington Sports A)</w:t>
        <w:tab/>
        <w:t>2</w:t>
        <w:tab/>
        <w:t>1</w:t>
        <w:tab/>
        <w:t>M &amp; M Phipps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&amp; D Sellar (The Crown)</w:t>
        <w:tab/>
        <w:t>2</w:t>
        <w:tab/>
        <w:t>0</w:t>
        <w:tab/>
        <w:t>R &amp; C Edgington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&amp; D Sellar (The Crown)</w:t>
        <w:tab/>
        <w:t>2</w:t>
        <w:tab/>
        <w:t>0</w:t>
        <w:tab/>
        <w:t>R &amp; P Alder  (Chequers C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&amp; E Greenough (Garsington Sports A)</w:t>
        <w:tab/>
        <w:t>2</w:t>
        <w:tab/>
        <w:t>0</w:t>
        <w:tab/>
        <w:t>D &amp; B Green (Chequers C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 &amp; D Sellar (The Crown)</w:t>
        <w:tab/>
        <w:tab/>
        <w:tab/>
        <w:t>S &amp; E Greenough (Garsington Sports A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F500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7:00Z</dcterms:created>
  <dc:creator>Windows User</dc:creator>
  <dc:description/>
  <dc:language>en-US</dc:language>
  <cp:lastModifiedBy>Windows User</cp:lastModifiedBy>
  <dcterms:modified xsi:type="dcterms:W3CDTF">2016-09-14T15:17:00Z</dcterms:modified>
  <cp:revision>2</cp:revision>
  <dc:subject/>
  <dc:title/>
</cp:coreProperties>
</file>